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</w:t>
        <w:tab/>
        <w:tab/>
        <w:tab/>
        <w:t xml:space="preserve">       PipeLine V1.0</w:t>
        <w:tab/>
        <w:tab/>
        <w:tab/>
        <w:tab/>
        <w:t xml:space="preserve">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</w:t>
        <w:tab/>
        <w:tab/>
        <w:tab/>
        <w:tab/>
        <w:tab/>
        <w:tab/>
        <w:tab/>
        <w:tab/>
        <w:tab/>
        <w:t xml:space="preserve">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program (Amiga): Arnold Schommer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program (PC), idea: Andreas Schommer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vel design: Arnold Schommer, Andreas Schommer</w:t>
        <w:tab/>
        <w:tab/>
        <w:tab/>
        <w:t xml:space="preserve">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bjectiv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esigning ow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is an thinking game for one  player  with</w:t>
        <w:tab/>
        <w:t>the  objectiv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closed network of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works on any Amiga with  Kickstart  1.3  or  above.  (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nly on a 2000B with A2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requires the "diskfont.library" and the  font  "topaz"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11 points ! (as far as i know, this is part of  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requires about 170 KByte disp-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can be run from a CLI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gets copied by copying the whole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peLine: the gam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piLine.levels: the level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piLine.doc: this do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MPLES.RAW: the data for the sound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: the level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ants/has to give up the sound-effects for any reason, may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AMPLES.RAW. The program nevertheless runs. But pleas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program in this crippled for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bjectiv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has the task to create ONE closed object out of a gi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les in  a  limited  space.  All  ends</w:t>
        <w:tab/>
        <w:t>of  branches  have 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with half straights. As soon as such an object is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iles are used up, the level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s differ in the size of the playfield and</w:t>
        <w:tab/>
        <w:t>in  the  stock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can be run from the Workbench or from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ameter can be given, which states the (name of the) level-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rting via Workbench, you have to ensure, that the level-fil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rawer as PipeLine because else the sound-data-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(which should not cause a crash,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choose the wanted level, start the game itself  or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other level-file, first type 'F' or click the gadg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"level-file:". Then enter the name of your level-f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+' and '-' or the equivalent gadgets you can now choose a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rent levelfile. The name gets displayed at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scape you can leave the program (after a security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other keys you start the chos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you see all possible elements,</w:t>
        <w:tab/>
        <w:t>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et in the raster in the area above. Under each elemen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, how often it still has to  be  used.  If  there  i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this element is not (anymore) available. One of  the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amed. That means, you are  going  to  set  this  elem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field. In the  playfield  there  is  also  most  often</w:t>
        <w:tab/>
        <w:t>on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d. It shows you, where you are going to set or remove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with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the chosen element in the playfield  by  poin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field and clicking the left mousebutton. If you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utton, the field is cleared if it was filled,  else  th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is se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element of one kind is set, a  new  kind  of  elements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oint at one  of  the  elements  at</w:t>
        <w:tab/>
        <w:t>the  bottom  and  cli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utton, this element is chosen as the current element -  as 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that your creation had to grow  over  the  bord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field, maybe one of the four scrolling-gadgets at the righ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can help you. With them you can shift all of the 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eld in the arrows direction. Caution: if  something 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field, its lost (of course the tiles are counted to  the  stoc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you could simplify the level as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with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ame in the playfield and around  the</w:t>
        <w:tab/>
        <w:t>element  to  set  ac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-keys and the keys 1-4 and 6-9 on  the  numeric  keypa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(1,3,7,9 encode diagonal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field-cursor is moved  with  the  cursor-keys,  the  "el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" with shift and the  horizontal  cursor-keys  or  Tab  (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) and shift-Tab (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turn, Enter or keypad-5 you set a tile, with Backspace  or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ake it back; with Space you clear the field or  se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if the field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scape you can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change the settings in the menu and restart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tinue to play: What you did before,</w:t>
        <w:tab/>
        <w:t>is  not  clea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is done with Alt and the cursor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esigning ow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"Editor" looks pretty much  like  the  game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is nearly identical apart from  the  fact,  that  you  g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ings saved and may (nearly) any number of til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differences / extensions in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is a new string-gadget "level-name" where you have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level to be designed bevor you start to pa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append a level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s of not yet existing level-fil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(very similair to the game in the game-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start without tile-stock; the display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ounts the use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change the size of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and a cursor-key add a row/column 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playfield; Control &amp; Shift and a  cursor-key 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/column at the corresponding end of the playfield. The same</w:t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 scrolling-gadgets without/with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soon as you have "drawn" an allowed igure,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overwri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This question is not repeated at leaving the edi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possible to modify levels designed before becaus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d tiles, not their arrangement is  saved  to  the  l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vel-file may contain any number of  levels.  Seperate  leve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linked to a single one with a CLI-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in &lt;level_1&gt; ... &lt;level_n&gt; &lt;level_1_to_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-files of the PC-version can simp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way around you have  to  obey  that  the</w:t>
        <w:tab/>
        <w:t>PC-version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field of one row less heig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guarantee full functionality of PipeLine. The author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any damage caused by the programs to the player/user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is FreeWare. It may be copied freely as far as the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unchanged and complete. New levels may be added,  but  only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ne may profit from distributing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pprove improvements of the  game,  portations  to  other 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further implementations on the</w:t>
        <w:tab/>
        <w:t>amiga,</w:t>
        <w:tab/>
        <w:t>as  far  a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nnovations and the program remains FreeWare. Please writ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if you have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ready an PC-version of PipeLine that you can ord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ddress for a fee of 3,-DM (within euro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reas Sch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ikawe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0670 Meer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e your opinion about Pipe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levels [also as HexDump or similair on paper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n't want to wast money on postage, do we 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t i'll get angry if i find out that the level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lved 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-Reports. Please as precise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ow can i (the programmer) 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ow does it show (What tellls PipeLine / what a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ppens / Guru number /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ype of amiga, CPU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Version-number of Kickstart,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ations (remember: PipeLine is FreeWa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is there somewhere a 4000 with 68060 getting dusty ?!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nold Sch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ikawe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670 Meer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